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76846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 _ _ _ _ _ _ _ _ _ with what you have. For God has sai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I will never _ _ _ _ you.  I will never abandon you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ebrews 13: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7.65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 _ _ _ _ _ _ _ _ _ with what you have. For God has said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"I will never _ _ _ _ you.  I will never abandon you.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Hebrews 13: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401320</wp:posOffset>
            </wp:positionV>
            <wp:extent cx="7400925" cy="819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4:04:00Z</dcterms:modified>
  <cp:revision>9</cp:revision>
  <dc:subject/>
  <dc:title>Memory Verse</dc:title>
</cp:coreProperties>
</file>